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874</w:t>
      </w:r>
      <w:r>
        <w:rPr>
          <w:sz w:val="28"/>
          <w:szCs w:val="28"/>
        </w:rPr>
        <w:t>-2108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25 сентяб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тора ООО «ЮГРАСПЕЦАВТО» Магомедова Курбанали Умаровича, *** года рождения, уроженца ***,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агомедов К.У., являясь ликвидатором ООО «ЮГРАСПЕЦАВТО», расположенного по адресу: ХМАО-Югра г. Нижневартовск, СОПК Ландыш тер.  Д. 6 (ИНН 8603220770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агомедов К.У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агомедова К.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23900263400001 об административном правонарушении от 26.08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ликвидатором ООО «ЮГРАСПЕЦАВТО» Магомедовым К.У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 от 19.04.2024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выписку из ЕГРЮЛ от 26.08.2024 года в отношении ООО «ЮГРАСПЕЦАВТО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ликвидатором ООО «ЮГРАСПЕЦАВТО» Магомедовым К.У. 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агомедова К.У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ликвидатора ООО «ЮГРАСПЕЦАВТО» Магомедова Курбанали Ума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8742415118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0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